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2"/>
        <w:rPr/>
      </w:pPr>
      <w:r>
        <w:rPr>
          <w:rFonts w:cs="Tahoma" w:ascii="Tahoma" w:hAnsi="Tahoma"/>
          <w:sz w:val="22"/>
          <w:szCs w:val="22"/>
        </w:rPr>
        <w:t>HASSAS TERAZİ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TEKNİK ŞARTNAMESİ</w:t>
      </w:r>
    </w:p>
    <w:p>
      <w:pPr>
        <w:pStyle w:val="Normal"/>
        <w:ind w:left="285" w:hanging="28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ın Max tartım kapasitesi 3200 g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ın hassasiyeti 0,01 g ( 10 mg )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ın tekrarlanabilirliği 0,01 g ( 10 mg ) olmalıdı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ihazın doğrusallığı ± 0,03 g ( 30 mg ) olmalıdı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ihazın hassasiyet kayması 10°C ile 30°C de   ± 2/ C ppm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ın çalışma sıcaklığı 5°C ile 40°C arasında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ı kararlı tartıma ulaşma süresi 3 saniyeden fazla olma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 gövdesi uzun süreli ve güvenli kullanım için antimanyetik alaşımdan üretilmiş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ın tartım düzeneği güvenilir, kararlı ve hızlı ölçüm amacıyla Magnetic Force teknolojisi ile üretilmiş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, tanecik sayım, % tartım, kg , g, ct, mg, mom, Lb, Oz, Ozt, dwt, HTI , GN, m, b ve t gibi 19 farklı birimde tartım yapabilmelidi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ın komparatör fonksiyonu bulunmalıdı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ihazın tartım kefesi çapı 160 x 124 mm’den az olmamalı ve korozyona mukavim manyetik olmayan malzemeden imal edilmiş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 harici kalibrasyonlu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 göstergesi LCD ( sıvı kristal )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aziyi yazıcıya ( Opsiyonel ) bağlanarak GLP/GMP/ISO9000 kalibrasyon raporu verebilmelidi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ihaz üzerinde teraziyi açma/kapama tuşu, dara alma tuşu, fonksiyonlar için ayar tuşu, yazıcı ve bilgisayar için veri alış verişi veri tuşu, ağırlık birimlerini ve hassasiyetlerini ayarlamak için bir tuş ile kalibrasyon tuşu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 Opsiyonel yazıcı ile kullanıldığında her ölçüm yapıldığında sonuçları otomatik olarak yazdırabilmelidir. Ayrıca önceden ayarlı zaman aralıklarında sonuç çıktısı alınabilmelidi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da, bulunduğu yerde dengede olup olmadığını kontrol için su terazisi bulunmalı ve cihazın dengesinin sağlanması için yükseklik ayarlı, denge ayakları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 I/O porta sahip olmalıdır. Cihaz hiçbir ara yazılıma gerek duymadan tartım sonuçlarını direk olarak Windows</w:t>
      </w:r>
      <w:r>
        <w:rPr>
          <w:sz w:val="22"/>
          <w:szCs w:val="22"/>
        </w:rPr>
        <w:drawing>
          <wp:inline distT="0" distB="0" distL="0" distR="0">
            <wp:extent cx="123190" cy="13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31" r="-14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işletim sistemine aktarabilmelidi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 CE belgesine sahip olmalıd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İthalatçı firmanın TSE Hizmet yeterlilik belgesi bulunmalıdır ve bu belge ihale dosyasına eklenmelid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Cihazı teklif eden firmanın TÜRKAK onaylı ISO 9001:2015 belgesi bulunmalıdır ve bu belge ihale dosyasına eklenmelidir.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Teklif edilen cihazlar üretim ve fabrikasyon hatalarına karşı ücretsiz 2 yıl , ücreti   karşılığında 10 yıl yedek parça ve servis garantisi verilecektir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720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3:04:00Z</dcterms:created>
  <dc:creator>****</dc:creator>
  <dc:description/>
  <cp:keywords/>
  <dc:language>en-US</dc:language>
  <cp:lastModifiedBy>SELÇUK GÜLER</cp:lastModifiedBy>
  <cp:lastPrinted>2006-07-25T10:57:00Z</cp:lastPrinted>
  <dcterms:modified xsi:type="dcterms:W3CDTF">2018-06-12T12:10:00Z</dcterms:modified>
  <cp:revision>3</cp:revision>
  <dc:subject/>
  <dc:title>ELEKTRONİK HASSAS TERAZİ</dc:title>
</cp:coreProperties>
</file>