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3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1 g ( 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2 g ( 2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Magnetic Force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19 farklı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00 x 10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istendiğinde çıkarılabilen rüzgar koruma kabin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, bulunduğu yerde dengede olup olmadığını kontrol için su terazisi bulunmalı ve cihazın dengesinin sağlanması için yükseklik ayarlı, denge ayak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I/O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9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9:00Z</dcterms:modified>
  <cp:revision>8</cp:revision>
  <dc:subject/>
  <dc:title>ELEKTRONİK HASSAS TERAZİ</dc:title>
</cp:coreProperties>
</file>