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ANALİTİK TERAZİ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KNİK ŞARTNAMESİ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2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001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001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002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 özelliği (pcs ), % tartım, g,  mg, mom, Lb, Oz, Ozt, Hk, dwt, GN, m, b, o ve t gibi 22 farklı birimde tartım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opsiyonel yoğunluk ölçüm kiti ile birlikte katı ve sıvılarda otomatik yoğunluk tayini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kefesi çapı 8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hırsızlığa ve yetkisiz kişilerin kullanımına karşı menü kilidi koruması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sağdan, soldan ve üstten olmak üzere 3 yönden açılabilir analitik cam koruma kabini olmalıdır. Camlar temizlik için kolayca sökülebilir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her sıcaklık değişimi algıladığında, doğru tartımın sağlanması için kullanıcının müdahalesi gerekmeksizin otomatik dahili kalibrasyon (PSC) yapabilmelidir. Aynı zamanda tek tuş ile dahili     kalibrasyon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6 kademeli dijital filtre ol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, manyetik olan veya kefeye sığmayacak kadar büyük ya da asılacak tipteki cisimlerin tartılması için alttan tartım düzeneğin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 ekranında, kalan tartım kapasitesini kullanıcıya bildiren analog bar grafik göstergesi bulun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LCD ( sıvı kristal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tarih ve saat fonksiyonuna sahip olmalıdır. Teraz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de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ın yerleştirildiği yerde dengede olup olmadığını kontrol için su terazisi bulunmalı ve cihazın dengesinin sağlanması için yükseklik ayarlı, denge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a isteğe bağlı olarak, printer, klavye adaptörü, ayak pedalı, harici kontrol ünitesi tak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6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09:00Z</dcterms:modified>
  <cp:revision>3</cp:revision>
  <dc:subject/>
  <dc:title>ELEKTRONİK HASSAS TERAZİ</dc:title>
</cp:coreProperties>
</file>