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ANALİTİK TERAZİ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KNİK ŞARTNAMESİ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Max tartım kapasitesi 220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ssasiyeti 0,0001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ekrarlanabilirliği 0,0001 g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doğrusallığı ± 0,0002 g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hassasiyet kayması 10°C ile 30°C de   ± 2/ C pp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40°C arasın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 kararlı tartıma ulaşma süresi 3 saniyeden fazla olma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vdesi uzun süreli ve güvenli kullanım için antimanyetik alaşımdan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düzeneği güvenilir, kararlı ve hızlı ölçüm amacıyla UniBloc teknolojisi ile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tanecik sayım özelliği (pcs ), % tartım, g,  mg, mom, Lb, Oz, Ozt, Hk, dwt, GN, m, b, o ve t gibi 22 farklı  birimde tartım yap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ile beraber yoğunluk ölçüm kiti verilmelidir. Bu aksesuarile beraber Katı yoğunluk tayini yap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kefesi çapı 80 mm’den az olmamalı ve korozyona mukavim manyetik olmayan malzemeden imal ed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net toplam ve formülasyon özelliği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hırsızlığa ve yetkisiz kişilerin kullanımına karşı menü kilidi koruması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sağdan, soldan ve üstten olmak üzere 3 yönden açılabilir analitik cam koruma kabini olmalıdır. Camlar temizlik için kolayca sökülebilir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her sıcaklık değişimi algıladığında, doğru tartımın sağlanması için kullanıcının müdahalesi gerekmeksizin otomatik dahili kalibrasyon (PSC) yapabilmelidir. Aynı zamanda tek tuş ile dahili kalibrasyon yap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da, bulunduğu ortam koşullarına adapte olabilmesi için 6 kademeli dijital filtre olmalıd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, manyetik olan veya kefeye sığmayacak kadar büyük ya da asılacak tipteki cisimlerin tartılması için alttan tartım düzeneğine sahip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 ekranında, kalan tartım kapasitesini kullanıcıya bildiren analog bar grafik göstergesi bulun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stergesi LCD ( sıvı kristal )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tarih ve saat fonksiyonuna sahip olmalıdır. Terazi yazıcıya ( Opsiyonel ) bağlanarak GLP/GMP/ISO9000 kalibrasyon raporu vere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üzerinde teraziyi açma/kapama tuşu, dara alma tuşu, fonksiyonlar için ayar tuşu, yazıcı ve bilgisayar için veri alış verişi veri tuşu, ağırlık birimlerini ve hassasiyetlerini ayarlamak için bir tuş ile kalibrasyon tuş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Opsiyonel yazıcı ile kullanıldığında her ölçümde sonuçları otomatik olarak yazdırabilmelidir. Ayrıca önceden ayarlı zaman aralıklarında sonuç çıktısı alın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ihazın yerleştirildiği yerde dengede olup olmadığını kontrol için su terazisi bulunmalı ve cihazın dengesinin sağlanması için yükseklik ayarlı, denge ayar ayakları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RS-232C seri porta sahip olmalıdır. Cihaz hiçbir ara yazılıma gerek duymadan tartım sonuçlarını direk olarak Windows</w:t>
      </w:r>
      <w:r>
        <w:rPr>
          <w:sz w:val="22"/>
          <w:szCs w:val="22"/>
        </w:rPr>
        <w:drawing>
          <wp:inline distT="0" distB="0" distL="0" distR="0">
            <wp:extent cx="1231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işletim sistemine aktar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a isteğe bağlı olarak, printer, klavye adaptörü, ayak pedalı, harici kontrol ünitesi takıl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İthalatçı firmanın TSE Hizmet yeterlilik belgesi bulunmalıdır ve bu belge ihale dosyasına eklen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ihazı teklif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klif edilen cihazlar üretim ve fabrikasyon hatalarına karşı ücretsiz 2 yıl , ücreti   karşılığında 10 yıl yedek parça ve servis garantisi verilecekti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6:00Z</dcterms:created>
  <dc:creator>****</dc:creator>
  <dc:description/>
  <cp:keywords/>
  <dc:language>en-US</dc:language>
  <cp:lastModifiedBy>SELÇUK GÜLER</cp:lastModifiedBy>
  <cp:lastPrinted>2006-07-25T10:57:00Z</cp:lastPrinted>
  <dcterms:modified xsi:type="dcterms:W3CDTF">2018-06-12T12:09:00Z</dcterms:modified>
  <cp:revision>3</cp:revision>
  <dc:subject/>
  <dc:title>ELEKTRONİK HASSAS TERAZİ</dc:title>
</cp:coreProperties>
</file>