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ANALİTİK TERAZİ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EKNİK ŞARTNAMESİ</w:t>
      </w:r>
    </w:p>
    <w:p>
      <w:pPr>
        <w:pStyle w:val="Normal"/>
        <w:ind w:left="285" w:hanging="285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Max tartım kapasitesi 220 g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hassasiyeti 0,0001 g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tekrarlanabilirliği 0,0001 g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doğrusallığı ± 0,0002 g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hassasiyet kayması 10°C ile 30°C de   ± 2/ C ppm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çalışma sıcaklığı 5°C ile 40°C arasında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 kararlı tartıma ulaşma süresi 3 saniyeden fazla olma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gövdesi uzun süreli ve güvenli kullanım için antimanyetik alaşımdan üretilmiş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tartım düzeneği güvenilir, kararlı ve hızlı ölçüm amacıyla UniBloc teknolojisi ile üretilmiş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, tanecik sayım özelliği (pcs ), % tartım, g,  mg, mom, Lb, Oz, Ozt, Hk, dwt, GN, m, b, o ve t gibi 22 farklı  birimde tartım yapa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 opsiyonel yoğunluk ölçüm kiti ile birlikte katı ve sıvılarda otomatik yoğunluk tayini yapabilmelid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tartım kefesi çapı 80 mm’den az olmamalı ve korozyona mukavim manyetik olmayan malzemeden imal edilmiş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da net toplam ve formülasyon özelliği bulun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da hırsızlığa ve yetkisiz kişilerin kullanımına karşı menü kilidi koruması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sağdan, soldan ve üstten olmak üzere 3 yönden açılabilir analitik cam koruma kabini olmalıdır. Camlar temizlik için kolayca sökülebilir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 her sıcaklık değişimi algıladığında, doğru tartımın sağlanması için kullanıcının müdahalesi gerekmeksizin otomatik dahili kalibrasyon (PSC) yapabilmelidir. Aynı zamanda tek tuş ile dahili kalibrasyon yapabilmelid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hazda, bulunduğu ortam koşullarına adapte olabilmesi için 6 kademeli dijital filtre olmalıdı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, manyetik olan veya kefeye sığmayacak kadar büyük ya da asılacak tipteki cisimlerin tartılması için alttan tartım düzeneğine sahip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haz ekranında, kalan tartım kapasitesini kullanıcıya bildiren analog bar grafik göstergesi bulunmalıdır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göstergesi LCD ( sıvı kristal )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tarih ve saat fonksiyonuna sahip olmalıdır. Terazi yazıcıya ( Opsiyonel ) bağlanarak GLP/GMP/ISO9000 kalibrasyon raporu vere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 üzerinde teraziyi açma/kapama tuşu, dara alma tuşu, fonksiyonlar için ayar tuşu, yazıcı ve bilgisayar için veri alış verişi veri tuşu, ağırlık birimlerini ve hassasiyetlerini ayarlamak için bir tuş ile kalibrasyon tuşu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Opsiyonel yazıcı ile kullanıldığında her ölçümde sonuçları otomatik olarak yazdırabilmelidir. Ayrıca önceden ayarlı zaman aralıklarında sonuç çıktısı alına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ihazın yerleştirildiği yerde dengede olup olmadığını kontrol için su terazisi bulunmalı ve cihazın dengesinin sağlanması için yükseklik ayarlı, denge ayar ayakları olmalıdır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RS-232C seri porta sahip olmalıdır. Cihaz hiçbir ara yazılıma gerek duymadan tartım sonuçlarını direk olarak Windows</w:t>
      </w:r>
      <w:r>
        <w:rPr>
          <w:sz w:val="22"/>
          <w:szCs w:val="22"/>
        </w:rPr>
        <w:drawing>
          <wp:inline distT="0" distB="0" distL="0" distR="0">
            <wp:extent cx="123190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31" r="-1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işletim sistemine aktara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a isteğe bağlı olarak, printer, klavye adaptörü, ayak pedalı, harici kontrol ünitesi takılabilmelid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CE belgesine sahip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İthalatçı firmanın TSE Hizmet yeterlilik belgesi bulunmalıdır ve bu belge ihale dosyasına eklenmeli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Cihazı teklif eden firmanın TÜRKAK onaylı ISO 9001:2015 belgesi bulunmalıdır ve bu belge ihale dosyasına eklenmelidir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Teklif edilen cihazlar üretim ve fabrikasyon hatalarına karşı ücretsiz 2 yıl , ücreti   karşılığında 10 yıl yedek parça ve servis garantisi verilecekti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72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30:00Z</dcterms:created>
  <dc:creator>****</dc:creator>
  <dc:description/>
  <cp:keywords/>
  <dc:language>en-US</dc:language>
  <cp:lastModifiedBy>SELÇUK GÜLER</cp:lastModifiedBy>
  <cp:lastPrinted>2006-07-25T10:57:00Z</cp:lastPrinted>
  <dcterms:modified xsi:type="dcterms:W3CDTF">2018-06-12T12:08:00Z</dcterms:modified>
  <cp:revision>3</cp:revision>
  <dc:subject/>
  <dc:title>ELEKTRONİK HASSAS TERAZİ</dc:title>
</cp:coreProperties>
</file>