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YARI MİKRO TERAZ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KNİK ŞARTNAMESİ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82 g kadar 0,00001 g (0,01 mg ) , 220 g ‘a kadar 0,0001 g (0,1 mg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82 g’a kadar 0,00005 g (0,05 mg ), 220 g’a kadar ağırlıklar için 0,0001 g (0,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doğrusallığı 82 g’a kadar ± 0,00003 g (0,03 mg ), 220 g ‘a kadar  ± 0,0002 g (0,2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g,  mg, %, mom, Lb, Oz, Ozt, Hk, dwt, GN, m, b, o,  t gibi  22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tanecik sayımı , % tartım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efesi çapı 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ağdan, soldan ve üstten olmak üzere 3 yönden açılabilir analitik cam koruma kabini olmalıdır. 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önceden girilen 3 farklı saatte otomatik dahili kalibrasyon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da, bulunduğu ortam koşullarına adapte olabilmesi için 6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, manyetik olan veya kefeye sığmayacak kadar büyük ya da asılacak tipteki cisimlerin tartılması için alttan tartım düzeneğine sahip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ekranında, kalan tartım kapasitesini kullanıcıya bildiren analog bar grafik göstergesi bulun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 yazıcıya ( Opsiyonel ) bağlandığında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 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 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denge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a isteğe bağlı olarak yoğunluk tayin kiti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02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8:00Z</dcterms:modified>
  <cp:revision>17</cp:revision>
  <dc:subject/>
  <dc:title>ELEKTRONİK HASSAS TERAZİ</dc:title>
</cp:coreProperties>
</file>