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NALİTİK TERAZ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KNİK ŞARTNAMESİ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 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 kayması 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g,  mg, ct, %,  gibi 7 farklı 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efesi çapı 9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hırsızlığa ve yetkisiz kişilerin kullanımına karşı şifreli menü kilidi koruması ol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sağdan, soldan ve üstten olmak üzere 3 yönden açılabilir analitik cam koruma kabini olmalıdır.  Camlar temizlik için kolayca sökülebilir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ek bir tuşa basmak sureti ile otomatik dahili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5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zaman ayarlı otomatik kapanma fonksiyonu olmalıdır.</w:t>
      </w:r>
    </w:p>
    <w:p>
      <w:pPr>
        <w:pStyle w:val="Normal"/>
        <w:numPr>
          <w:ilvl w:val="0"/>
          <w:numId w:val="2"/>
        </w:numPr>
        <w:rPr/>
      </w:pPr>
      <w:r>
        <w:rPr/>
        <w:t>İhaleye girecek olan firmalar ihaleden önce şartnameye uygun cihazını demo yapmalıdır. Demo yapılmayan cihazlar kabul edilmeyecek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 üzerinde, bulunduğu yerde dengede olup olmadığını kontrol için su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opsiyonel RS-232C ve standart I/O portu bulun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5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8:00Z</dcterms:modified>
  <cp:revision>9</cp:revision>
  <dc:subject/>
  <dc:title>ELEKTRONİK HASSAS TERAZİ</dc:title>
</cp:coreProperties>
</file>