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MİKRO SANTRİFUJ TEKNİK ŞARTNAMES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ithal malı olmal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laboratuar ve oda şartlarında fenol ekstraksiyonunda, moleküler çalışmalarda, 0,2/2.0 ml eppendorf tüplerinin santrifüjlenmesinde kullanılmal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ın maksimum hızı 13.500 rpm, maksimum RCF değeri 12.300 xg olmal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ın maksimum kapasitesi 12x2.0 ml ve 4x8 PCR strip olmal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12x1.5/2.0 ml sabit açılı rotor ile birlikte verilmelid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ihazın dış yüzeyini oluşturan malzeme iç ve dışta paslanmaya karşı korunmuş olacaktır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torun gövdeye bağlantısı ve gövdenin zemine ayak teması, titreşimleri asgariye indirecek esnek malzemeden yapılmış olacakt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mikroprosesör kontrollü olacak ve cihazın ekranından hız ve zaman değerleri okunacakt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ın ön paneli üzerinden zaman ve hız aralığı ayarlanabilmelid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da pulse modu bulunmalıdır. Zaman ayarı ≤30 dakikaya kadar ayarlanabilmelidir, ayrıca sonsuz çalışma modu bulunmal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ın kapağı işlem bittikten sonra otomatik olarak açılmal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ın ölçüleri (GxDxY mm) 208x245x145 mm olacakt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ın rotorsuz net ağırlığı 4.4 kg geçmemelid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ın gürültü seviyesi 56 dB i geçmemelid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ın güç tüketimi 110 VA olmalıd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max hıza 12 saniyede ulaşmalı ve bu hızdan geri 16 saniye içinde frenleme yapabilmelid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haz 220 volt, 50 Hz. şehir cereyanı ile çalışacaktır. %10’luk gerilim değişmelerinde cihazın fonksiyonları çalışmaz hale gelmeyecekt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Cihaz fabrikasyon ve işçilik hatalarına karşı 2 yıl ücretsiz, 10 yıl ücreti mukabilinde   yedek parça   servis garantisi altında olacaktı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İthalatçı firmanın TSE onaylı Hizmet Yeterlilik Belgesi bulunacaktı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6:00Z</dcterms:created>
  <dc:creator>X</dc:creator>
  <dc:description/>
  <cp:keywords/>
  <dc:language>en-US</dc:language>
  <cp:lastModifiedBy>SELÇUK GÜLER</cp:lastModifiedBy>
  <dcterms:modified xsi:type="dcterms:W3CDTF">2018-06-12T11:22:00Z</dcterms:modified>
  <cp:revision>3</cp:revision>
  <dc:subject/>
  <dc:title>SANTRİFUJ TEKNİK ŞARTNAMESİ</dc:title>
</cp:coreProperties>
</file>