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ÜKSEK HIZLI SOĞUTMALI MİKRO SANTRİFUJ TEKNİK ŞARTNAM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ithal malı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ihaz laboratuar ve oda şartlarında fenol ekstraksiyonunda, moleküler çalışmalarda, filtreli tüp ayırma işlemlerinde, 0,2/2.0 ml eppendorf tüplerinin santrifüjlenmesinde kullanılacakt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ihazın maksimum hızı 17,000 rpm, maksimum RCF değeri 27,237 xg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maksimum kapasitesi 30x1.5/2.0 ml ve 8x8 PCR strip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ihazın sıcaklığı -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~ +4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arasında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da hızlı soğutma fonksiyonu bulun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ihazın dış yüzeyini oluşturan malzeme iç ve dışta paslanmaya karşı korunmuş olmalıdır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orun gövdeye bağlantısı ve gövdenin zemine ayak teması, titreşimleri asgariye indirecek esnek malzemeden yapılmış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mikroprosesör kontrollü olacak ve cihazın ekranından hız ve zaman değerleri okunacakt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ön paneli üzerinden zaman ve hız aralığı ayarlanabilmelid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da pulse modu bulunmalıdır. Zaman ayarı ≤99 dakikaya kadar ayarlanabilmelidir, ayrıca sonsuz çalışma modu bulun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da bulunan “At Set Speed” fonksiyonu ile zamanlayıcı ayarlanan hıza ulaşıldığında başlamalıdır, ya da isteğe bağlı olarak start verildiğinde zamanlayıcı başla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ihazın gürültü seviyesi ≤56 dB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hızlanma ve yavaşlama eğrisi ayarlanabilmelidir. Hızlanma 9 basamak şeklinde, yavaşlama 10 basamak şeklinde seçilebilmelid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100 program hafızası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da otomatik rotor dedeksiyon sistemi bulunmalıdır. Bu sistem sayesinde cihaz konulan her rotoru otomatik olarak tanı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dengesiz yüklemeleri hissedebilecek ve böyle bir durumda çalışmasını durdur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güvenli kapak kilidi ve tuş kilidi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kullanımı kolay dokunmatik ekranı bulun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tek ekrandan tüm parametreleri gerçek zamanlı olarak izlenebilmelidi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ihazda kapak düşme  koruması bulunmalıdır, bu durum örneklerin yerleştirilmesine ve çıkarılmasına kolaylık ve güvenilirlik sağla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kapağı motorize olarak açılıp kapan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da çalışma esnasında parametrelerin ayarlanmasına olanak veren özellik bulun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da bulunan otomatik soğutucu hibernasyon özelliği bulunmalıdır. Bu sayede enerjiden tasarruf sağlan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ölçüleri (GxDxY mm) 310x620x265 mm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ihazın rotorsuz net ağırlığı 43.0 kg geçmemelid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n güç tüketimi 2,000 VA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 220 volt, 50 Hz. şehir cereyanı ile çalışacaktır. %10’luk gerilim değişmelerinde cihazın fonksiyonları çalışmaz hale gelmemelid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ihaz ile birlikte 30x1,5/2,0 ml kapasiteli sabit açılı rotor verilmelidir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eklif veren firma Türkiye temsilcilik belgesini noter tasdikli sunmalıdı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ihaz fabrikasyon ve işçilik hatalarına karşı 2 yıl ücretsiz, 10 yıl ücreti mukabilinde   yedek  parça servis garantisi altında olacakt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İthalatçı firmanın TSE onaylı Hizmet Yeterlilik Belgesi bulunacak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0:00Z</dcterms:created>
  <dc:creator>X</dc:creator>
  <dc:description/>
  <cp:keywords/>
  <dc:language>en-US</dc:language>
  <cp:lastModifiedBy>SELÇUK GÜLER</cp:lastModifiedBy>
  <dcterms:modified xsi:type="dcterms:W3CDTF">2018-06-12T11:22:00Z</dcterms:modified>
  <cp:revision>10</cp:revision>
  <dc:subject/>
  <dc:title>SANTRİFUJ TEKNİK ŞARTNAMESİ</dc:title>
</cp:coreProperties>
</file>